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iat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IMI-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1:00Z</dcterms:created>
  <dc:creator>https://imita.nt-rt.ru/</dc:creator>
  <dc:description/>
  <cp:keywords/>
  <dc:language>en-US</dc:language>
  <cp:lastModifiedBy>ADMINPRO</cp:lastModifiedBy>
  <cp:lastPrinted>2019-04-29T21:54:00Z</cp:lastPrinted>
  <dcterms:modified xsi:type="dcterms:W3CDTF">2022-09-03T14:11:00Z</dcterms:modified>
  <cp:revision>2</cp:revision>
  <dc:subject>IMI-TA || Опросный лист на STA, STAD, TBV, STK, STAG. Карта заказа на регулирующие клапаны, приводы, регуляторы, запорную арматуру, измерительные инструменты. Продажа оборудования производства завода-изготовителя ИМИ-ТА, IMITA, ИМИТА, производитель Швеция. Дилер ГКНТ. Поставка Россия, Казахстан.</dc:subject>
  <dc:title>IMI-TA || Опросный лист на STA, STAD, TBV, STK, STAG. Карта заказа на регулирующие клапаны, приводы, регуляторы, запорную арматуру, измерительные инструменты. Продажа оборудования производства завода-изготовителя ИМИ-ТА, IMITA, ИМИТА, производитель Швеция. Дилер ГКНТ. Поставка Россия, Казахстан.</dc:title>
</cp:coreProperties>
</file>